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UPPY BUYER QUESTIONN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68275</wp:posOffset>
                </wp:positionV>
                <wp:extent cx="63341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25pt" to="533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5pt" to="531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66370</wp:posOffset>
                </wp:positionV>
                <wp:extent cx="5924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1pt" to="532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me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15875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2.5pt" to="529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ll Ph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163195</wp:posOffset>
                </wp:positionV>
                <wp:extent cx="62350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2.85pt" to="530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ve you ever owned a Samoyed befor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have you chosen to add a Samoyed to your lif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you familiar with the care and grooming a Samoyed requir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ould you ever consider shaving or having your Samoyed shave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ve all family members, or those living with you, agreed to the addition of a puppy to the hom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ve you ever given a dog away or taken one to a pound/shelter/rescue and if so wh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your living or financial situation were to change what would happen to the puppy/do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you looking for a male, female, or don’t care? Wh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you looking for a companion puppy, companion-show potential puppy (breeder shows and breeds), companion-performance potential puppy (breeder breeds, owner competes), or older puppy/adul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you looking for a specific personality typ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will you be housing and keeping your pupp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ve you given thought to how you will continue the puppies’ potty training/housebreak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will be responsible for the feeding, walking, and care of the pupp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will you provide care for your puppy while at work and on vacation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type of home and neighborhood do you live i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have a fenced in yard? If not how are you planning to safely exercise your pupp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o you have plans to attend basic puppy training classes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have children? If yes, have you considered the preparation and training children need to have a happy relationship with a pupp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own any other pets? If yes, what kind, age, and how man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Are you willing to only feed the recommended Life’s Abundance dog foods in the recommended amounts and keep the puppy in a lean weight throughout its lifetime?</w:t>
        <w:br/>
        <w:t xml:space="preserve">(For more information about Life’s Abundance, </w:t>
      </w:r>
      <w:hyperlink r:id="rId2">
        <w:r>
          <w:rPr>
            <w:rStyle w:val="InternetLink"/>
          </w:rPr>
          <w:t>Click Here</w:t>
        </w:r>
      </w:hyperlink>
      <w:r>
        <w:rPr/>
        <w:t>.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ll you be able to keep your puppy crated no more than one and a half hours at a time during the da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you familiar with crate training procedur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you willing to keep the puppy crated at night, as it will already be trained to do s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have a veterinarian chosen to care for your puppy? If so what is your relationship like with this vet? Do you feel comfortable stating and sticking to your treatment decisions with a ve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you familiar with running titers instead of automatic vaccina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lease describe your family and routine to me so I can pick the right puppy for you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you prepared for the financial costs of raising a puppy (food, toys, training, veterinary care)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f this is a companion do you understand that it will be given a limited AKC registration and agree to have it spayed/neutered </w:t>
      </w:r>
      <w:r>
        <w:rPr>
          <w:u w:val="single"/>
        </w:rPr>
        <w:t>no earlier than 18 months of age</w:t>
      </w:r>
      <w:r>
        <w:rPr/>
        <w:t>? (Feel free to ask me why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agree to ask all questions and address any concerns immediately so that I may assist you in a timely mann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id you find D’zLegndary Samoyed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abundance.com/Pets/Dogs.aspx?realname=20114274&amp;cat=0&amp;hdr=&amp;Ath=Fal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5:00Z</dcterms:created>
  <dc:creator>Danielle Ellis</dc:creator>
  <dc:description/>
  <cp:keywords/>
  <dc:language>en-US</dc:language>
  <cp:lastModifiedBy>Barry Ellis</cp:lastModifiedBy>
  <cp:lastPrinted>2009-06-20T16:55:00Z</cp:lastPrinted>
  <dcterms:modified xsi:type="dcterms:W3CDTF">2016-05-04T19:06:00Z</dcterms:modified>
  <cp:revision>5</cp:revision>
  <dc:subject/>
  <dc:title>PUPPY BUYER QUESTIONNAIRE</dc:title>
</cp:coreProperties>
</file>